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nr 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w sprawie używania pojazdu prywatnego do podróży służb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 ................. 20...... roku w Warszawie pomiędzy Uniwersytetem Warszawskim z siedzibą w Warszawie, przy ul. Krakowskie Przedmieście 26/28, zwanym dalej Pracodawcą,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ym przez: </w:t>
      </w:r>
      <w:r>
        <w:rPr/>
        <w:t>Dziekan Wydziału Historycznego,  dr hab.  Małgorzata Karpińska, prof. UW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imię i nazwisko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. </w:t>
      </w: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</w:t>
      </w:r>
      <w:r>
        <w:rPr>
          <w:rFonts w:cs="Arial" w:ascii="Arial" w:hAnsi="Arial"/>
          <w:color w:val="000000"/>
        </w:rPr>
        <w:t>........................</w:t>
      </w:r>
      <w:r>
        <w:rPr>
          <w:rFonts w:cs="Arial" w:ascii="Arial" w:hAnsi="Arial"/>
          <w:i/>
          <w:iCs/>
          <w:color w:val="000000"/>
        </w:rPr>
        <w:t>......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res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zatrudnionym w Uniwersytecie Warszawskim 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stanowisku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dalej Pracownikiem, została zawarta umowa następującej treści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§ 1 Rozporządzenia Ministra Infrastruktury z dnia 25 marca 2002 r. w sprawie warunków ustalania i zasad zwrotu kosztów używania do celów służbowych samochodów osobowych, motocykli i motorowerów nie będących własnością pracodawcy (Dz. U. Nr 27, poz. 271 z późn. zm.) strony ustaliły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odawca wyraża zgodę na używanie do podróży służbowych przez Pracownika własnego samochodu 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marka, pojemność, nr rejestracyjny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acodawca zobowiązuje się do zwrotu kosztów za podróż służbową na podstawie polecenia wyjazdu służbowego oraz przedłożonej ewidencji przebiegu pojazdu, w wysokości iloczynu liczby przejechanych kilometrów i obowiązującej stawki za 1 km, określonej w </w:t>
      </w:r>
      <w:r>
        <w:rPr>
          <w:rFonts w:cs="Arial" w:ascii="Arial" w:hAnsi="Arial"/>
          <w:bCs/>
          <w:color w:val="000000"/>
        </w:rPr>
        <w:t>§ 2 rozporządzenia, o którym mowa w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§ 1 niniejszej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ę zawiera się na okres od ...................... 20.....r.  do .....................20.... 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a rozwiązuje się równocześnie z wygaśnięciem stosunku prac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mogą wypowiedzieć niniejszą umowę z zachowaniem jednomiesięcznego okresu wy</w:t>
        <w:softHyphen/>
        <w:t>powiedzenia,  ze skutkiem na koniec miesiąca kalendarz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mogą rozwiązać niniejszą umowę bez wypowiedzenia w przypadku naruszenia obowiąz</w:t>
        <w:softHyphen/>
        <w:t>ków przez którąkolwiek ze stro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Pracownik                                                                       Pracod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0:00Z</dcterms:created>
  <dc:creator>Agatka</dc:creator>
  <dc:description/>
  <dc:language>en-US</dc:language>
  <cp:lastModifiedBy>Gosia</cp:lastModifiedBy>
  <cp:lastPrinted>2017-01-19T09:09:00Z</cp:lastPrinted>
  <dcterms:modified xsi:type="dcterms:W3CDTF">2017-01-19T08:10:00Z</dcterms:modified>
  <cp:revision>2</cp:revision>
  <dc:subject/>
  <dc:title>UMOWA</dc:title>
</cp:coreProperties>
</file>