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firmy / Instytucji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ŚWIADCZENIE O ODBYCIU PRAKTYKI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świadcza się, że Pan/i/ ......................................................................., student/ka/ ... roku Instytutu Etnologii i Antropologii Kulturowej Uniwersytetu Warszawskiego, odbył/a/praktykę  w 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40" w:firstLine="708"/>
        <w:rPr/>
      </w:pPr>
      <w:r>
        <w:rPr>
          <w:rFonts w:cs="Arial" w:ascii="Arial" w:hAnsi="Arial"/>
          <w:sz w:val="22"/>
          <w:szCs w:val="22"/>
          <w:vertAlign w:val="superscript"/>
        </w:rPr>
        <w:t>nazwa firmy / instytuc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 w terminie od ............................. do .............................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</w:t>
      </w:r>
      <w:r>
        <w:rPr>
          <w:rFonts w:cs="Arial" w:ascii="Arial" w:hAnsi="Arial"/>
          <w:sz w:val="22"/>
          <w:szCs w:val="22"/>
          <w:vertAlign w:val="superscript"/>
        </w:rPr>
        <w:t>mias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miarze ............................. godzin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praktyk student/ka/ zapoznał/a/ się z następującymi zagadnieniami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 Ogólna opinia o praktykanci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Ogólna ocena praktyk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>: 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pieczęć i podpis osoby reprezentującej firmę / instytucję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 skali 4-stopniowej (niedostateczna, dostateczna, dostateczna plus, dobra, dobra plus, bardzo dob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roboczy">
    <w:name w:val="Styl roboczy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4:00Z</dcterms:created>
  <dc:creator>Wydział Nauk Ekonomicznych i Zarządzania</dc:creator>
  <dc:description/>
  <dc:language>en-US</dc:language>
  <cp:lastModifiedBy>Admin</cp:lastModifiedBy>
  <cp:lastPrinted>2008-12-18T12:07:00Z</cp:lastPrinted>
  <dcterms:modified xsi:type="dcterms:W3CDTF">2019-10-04T12:04:00Z</dcterms:modified>
  <cp:revision>2</cp:revision>
  <dc:subject/>
  <dc:title/>
</cp:coreProperties>
</file>